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казании платных дополнительных услуг МОУ СОШ №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.Дубины В.П. г.Волжского Волгоград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место заключения договора                                                </w:t>
      </w:r>
      <w:r>
        <w:rPr>
          <w:b/>
          <w:sz w:val="20"/>
          <w:szCs w:val="20"/>
        </w:rPr>
        <w:t xml:space="preserve">МОУ СОШ №35 им. Дубины В.П.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дата заключение договора                                                      "______"___________2011 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ое учреждение</w:t>
      </w:r>
      <w:r>
        <w:rPr>
          <w:sz w:val="20"/>
          <w:szCs w:val="20"/>
        </w:rPr>
        <w:t>: М</w:t>
      </w:r>
      <w:r>
        <w:rPr>
          <w:sz w:val="20"/>
          <w:szCs w:val="20"/>
          <w:u w:val="single"/>
        </w:rPr>
        <w:t>униципальное образовательное учреждение средняя общеобразовательная школа №35 им.Дубины В.П. г.Волжского Волгоградской области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в дальнейшем – Исполнитель)  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лицензии Серия А №  224861, регистрационный № 16 от 18 января 2008 года  выданной  Комитетом по образованию Администрацией Волгоградской области (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именования органа выдавшего лицензию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цензия действительна по 18 января 2013 года  ( для общеобразовательных учреждений, прошедших государственную аккредитацию), и государственной аккредитации Серия АА 044252 регистрационный № 252 от 15.09.2000г, выданной Комитетом по образованию Администрацией Волгоградской области, в лице директора МОУ СОШ №35 им.Дубины В.П. Рода Валентина Николаевна действующего на основании Устава школы с одной стороны и ___________________________________________________________________________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х либо лица, действующего на основании доверенности, выданной законным представите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дальнейшем – заказчик) и 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фамилия, имя, отчество несовершеннолетнего, достигшего14- летнего возрас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– потребитель) с другой стороны заключив соответствии с гражданским    кодексом РФ, Законами РФ «Об образовании» и «О защите прав потребителей», а также Правилами оказания платных образовательных услуг  в сфере дошкольного и общего образования, утвержденными постановлением Правительство РФ «Об утверждении правил оказания платных образовательных услуг в сфере образования» от 05.07.2001 №505 ( в ред. Постановления Правительства РФ от 01,04,2003 № 181), настоящий договор о ниже следующем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а которых определенно в приложении 1, являющимся неотъемлемой частью настоящего договора  (в приложении указать наименование учебных дисциплин, формы проведение занятий и количество учебных часов)*. Срок обучения в соответствии с рабочим учебным планом (индивидуально, в группе) составляет 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к образовательному процесс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е нравственного, физического и психического здоровья, эмоционального благополучия  Потребителя с учетом его индивидуальных особе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и, карантина, отпуска родителей, каникул и в других случаях пропуска занятий по уважительной причин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объеме, предусмотренным разделом 1 настоящего договора, вследствие его индивидуальных особенностей, делающих невозможным или педагогическим нецелесообразным оказание данных услуг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Уведомить заказчика об индексации в течение учебного год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2. При поступлении Потребителя в общее 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5. По просьбе Исполнителя приходить для беседы при наличии претензий Исполнителя к поведения потребителя или его отношению к получению дополнительных образовательных услуг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7. Возмещать ущерб, причиненный Потребителям имуществу исполнителя в соответствии с законодательством РФ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8. Обеспечить Потребителю за свой счет 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выздоровлению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ля договора с потребителем, достигшим 14-летнего возраста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обязан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 Выполнять задания по подготовке к занятиям, даваемые педагогами общеобразовательного учрежд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4 Бережно относиться к имуществе Исполнител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, заказчика, потреб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Исполнитель в 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отказаться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2.заказчик в праве требовать от исполнителя представления и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, касающимся организации и обеспечения надлежащего исполнения  услуг, предусмотренных разделом 1 настоящего договора, образовательной деятельности Исполнителя и перспектив его развития; об успеваемости поведения, отношения Потребителя к учебе и его способностях в отношении обучения по отдельным предметам 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 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 Потреб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учать полную и удостоверенную информацию об оценке своих знаний и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плат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1.Заказчик  </w:t>
      </w:r>
      <w:r>
        <w:rPr>
          <w:sz w:val="20"/>
          <w:szCs w:val="20"/>
          <w:u w:val="single"/>
        </w:rPr>
        <w:t>20 числа каждого месяца</w:t>
      </w:r>
      <w:r>
        <w:rPr>
          <w:sz w:val="20"/>
          <w:szCs w:val="20"/>
        </w:rPr>
        <w:t xml:space="preserve">  в рублях оплачивает услуги в сумме 68 руб. 00коп.за 1 час. если в группе 20 человек.; родительская плата удваивается, если в группе менее 20 человек (на основании положения о дополнительных образовательных услуг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Оплата производится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казать время оплаты, не позднее определенного числа периода, подлежащего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безналичном порядке на счет Исполнителя в банке или казначействе. Оплата услуг удостоверяется Исполнителем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казать документ, подтверждающий оплату выдаваемым заказчику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3. На оказание образовательных услуг, предусмотрено Настоящим договором может быть составлена смета. Составление такой сметы по требованию Потребителя или исполнителя обязательна. В этом случае смета становится  частью договора.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Название основания изменения и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2.Потребитель, достигший 14-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я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Потребителя в возрасте 6-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3.Настоящий договор, может быть, расторгнут по основаниям, предусмотренным действующим законодательством РФ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4.Помимо этого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ть срок или количество, или иные просрочки либо неоднократно нарушает  иные обязательства, предусмотренные п.3 настоящего договора, что явно затрудняет исполнение обязательств исполнителем и нарушает права законные интересы обучающихся и работников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5.Если потребитель своим поведением систематически нарушает законные права и законные интересы других обучающихся и работников исполнителя, расписание занятий  или препятствует нормальному осуществлению образовательного процесса. Исполнитель вправе отказаться от исполнения договора, когда после_______________ предуп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казать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Срок действия договора и друг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Настоящий договор вступает в силу со дня его заключения сторонами и действует до «__________________»______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2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55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 достигший 14-лет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35 им.Дубины В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Юридический адрес</w:t>
            </w:r>
            <w:r>
              <w:rPr/>
              <w:t>: 404132 г.Волжский, ул. 40лет Победы, 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НН 3435881173</w:t>
            </w:r>
          </w:p>
          <w:p>
            <w:pPr>
              <w:pStyle w:val="Normal"/>
              <w:rPr/>
            </w:pPr>
            <w:r>
              <w:rPr/>
              <w:t>КПП 343501001</w:t>
            </w:r>
          </w:p>
          <w:p>
            <w:pPr>
              <w:pStyle w:val="Normal"/>
              <w:rPr/>
            </w:pPr>
            <w:r>
              <w:rPr/>
              <w:t>л/с 763.00.098.9</w:t>
            </w:r>
          </w:p>
          <w:p>
            <w:pPr>
              <w:pStyle w:val="Normal"/>
              <w:rPr/>
            </w:pPr>
            <w:r>
              <w:rPr/>
              <w:t>счет: 40703810000003000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</w:t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0"/>
          <w:szCs w:val="20"/>
        </w:rPr>
        <w:t>На оказание услуг, связанных с обеспечением содержания обучающихся в образовательном учреждении во время оказания дополнительных образовательных услуг( по организации питания, медицинского обслуживания, охраны, доставки обучающихся в образовательное учреждение и домой транспортом исполнителя и т.д.) составляется дополнительный договор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right"/>
        <w:rPr/>
      </w:pPr>
      <w:r>
        <w:rPr>
          <w:sz w:val="28"/>
          <w:szCs w:val="28"/>
        </w:rPr>
        <w:t>Приложение 1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65"/>
        <w:gridCol w:w="2340"/>
        <w:gridCol w:w="1440"/>
        <w:gridCol w:w="900"/>
        <w:gridCol w:w="900"/>
      </w:tblGrid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услу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азания) услуг (индивидуальная, группов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с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8:00Z</dcterms:created>
  <dc:creator>Информ</dc:creator>
  <dc:description/>
  <cp:keywords/>
  <dc:language>en-US</dc:language>
  <cp:lastModifiedBy>Информ</cp:lastModifiedBy>
  <dcterms:modified xsi:type="dcterms:W3CDTF">2011-06-20T13:08:00Z</dcterms:modified>
  <cp:revision>1</cp:revision>
  <dc:subject/>
  <dc:title>Договор об оказании платных дополнительных услуг МОУ СОШ №35</dc:title>
</cp:coreProperties>
</file>